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9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МОУ «ЛИЦЕЙ №1» г. ВСЕВОЛОЖСКА  АНКЕТИРОВАНИЕ  РОДИТЕЛЕЙ  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ЦЕЛЬ: изучение мнения родителей о качестве  образовательных услуг МОУ «Лицей №1»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важаемые родители!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 xml:space="preserve">Комитет по образованию инициировал проведение форума для родителей об удовлетворенности ими предоставляемых образовательных услуг образовательными учреждениями района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Своё мнение  вы можете изложить на форуме (</w:t>
      </w:r>
      <w:r>
        <w:rPr>
          <w:rFonts w:cs="Tahoma" w:ascii="Tahoma" w:hAnsi="Tahoma"/>
          <w:lang w:val="en-US"/>
        </w:rPr>
        <w:t>forum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vsv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, либо в письменной  форме, заполнив графы предлагаемой анкеты и дав согласие на размещение вашей информации на страницах лицейского сайта </w:t>
      </w:r>
      <w:hyperlink r:id="rId2">
        <w:r>
          <w:rPr>
            <w:rStyle w:val="InternetLink"/>
            <w:rFonts w:cs="Tahoma" w:ascii="Tahoma" w:hAnsi="Tahoma"/>
            <w:lang w:val="en-US"/>
          </w:rPr>
          <w:t>http</w:t>
        </w:r>
        <w:r>
          <w:rPr>
            <w:rStyle w:val="InternetLink"/>
            <w:rFonts w:cs="Tahoma" w:ascii="Tahoma" w:hAnsi="Tahoma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liceum</w:t>
        </w:r>
        <w:r>
          <w:rPr>
            <w:rStyle w:val="InternetLink"/>
            <w:rFonts w:cs="Tahoma" w:ascii="Tahoma" w:hAnsi="Tahoma"/>
          </w:rPr>
          <w:t>1.</w:t>
        </w:r>
        <w:r>
          <w:rPr>
            <w:rStyle w:val="InternetLink"/>
            <w:rFonts w:cs="Tahoma" w:ascii="Tahoma" w:hAnsi="Tahoma"/>
            <w:lang w:val="en-US"/>
          </w:rPr>
          <w:t>vsevnet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  <w:r>
          <w:rPr>
            <w:rStyle w:val="InternetLink"/>
            <w:rFonts w:cs="Tahoma" w:ascii="Tahoma" w:hAnsi="Tahoma"/>
          </w:rPr>
          <w:t>/</w:t>
        </w:r>
      </w:hyperlink>
      <w:r>
        <w:rPr>
          <w:rFonts w:cs="Tahoma" w:ascii="Tahoma" w:hAnsi="Tahoma"/>
        </w:rPr>
        <w:t xml:space="preserve">. Спасибо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</w:t>
        <w:tab/>
        <w:t>Информационная служба МОУ «Лицей №1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ы: 1,2,3,4</w:t>
      </w:r>
      <w:r>
        <w:rPr>
          <w:rFonts w:cs="Arial" w:ascii="Arial" w:hAnsi="Arial"/>
          <w:b/>
          <w:bCs/>
          <w:color w:val="0000FF"/>
        </w:rPr>
        <w:t xml:space="preserve">                                        Результаты опроса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320" w:type="dxa"/>
        <w:jc w:val="left"/>
        <w:tblInd w:w="6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 зна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личество опрошенных </w:t>
        <w:tab/>
        <w:tab/>
        <w:tab/>
        <w:tab/>
        <w:tab/>
        <w:tab/>
        <w:t xml:space="preserve">      53  118  50 50</w:t>
      </w:r>
    </w:p>
    <w:tbl>
      <w:tblPr>
        <w:tblW w:w="1102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5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Хотите   ли   Вы,   чтобы   Ваш   ребенок продолжил обучение в стенах Лицея?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ричины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близость Лицея к дому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ровень обучения;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30"/>
              <w:ind w:left="347" w:hanging="284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возможность обучаться по передовым </w:t>
            </w:r>
            <w:r>
              <w:rPr>
                <w:rFonts w:cs="Arial" w:ascii="Arial" w:hAnsi="Arial"/>
                <w:color w:val="000000"/>
              </w:rPr>
              <w:t>технологиям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3"/>
              </w:rPr>
              <w:t>развитие ребен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Какие          особенности     в     учебном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роцессе,   имеющие   место   в   Лицее,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кажутся   Вам   важными  для   развития </w:t>
            </w:r>
            <w:r>
              <w:rPr>
                <w:rFonts w:cs="Arial" w:ascii="Arial" w:hAnsi="Arial"/>
                <w:b/>
                <w:bCs/>
                <w:color w:val="000000"/>
              </w:rPr>
              <w:t>Вашего ребенк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обучение по программам развивающего об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7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вершенствование        традиционной </w:t>
            </w:r>
            <w:r>
              <w:rPr>
                <w:rFonts w:cs="Arial" w:ascii="Arial" w:hAnsi="Arial"/>
                <w:color w:val="000000"/>
              </w:rPr>
              <w:t>системы обучен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</w:rPr>
              <w:t>введение новых предметов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3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связь с вузами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532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</w:rPr>
              <w:t>профессиональная ориентац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учение по лицейским программам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8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"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2"/>
              </w:rPr>
              <w:t>возможность     получения     дополни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тельного образован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66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интересная   внеклассная   работа   по </w:t>
            </w:r>
            <w:r>
              <w:rPr>
                <w:rFonts w:cs="Arial" w:ascii="Arial" w:hAnsi="Arial"/>
                <w:color w:val="000000"/>
                <w:spacing w:val="-1"/>
              </w:rPr>
              <w:t>предмету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28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"/>
              </w:rPr>
              <w:t>поездки класса на экскурсии в Санкт-</w:t>
            </w:r>
            <w:r>
              <w:rPr>
                <w:rFonts w:cs="Arial" w:ascii="Arial" w:hAnsi="Arial"/>
                <w:color w:val="000000"/>
                <w:spacing w:val="-2"/>
              </w:rPr>
              <w:t>Петербур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8" w:leader="none"/>
              </w:tabs>
              <w:spacing w:lineRule="exact" w:line="230"/>
              <w:ind w:left="784" w:right="14" w:hanging="784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ругое (указать чт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Предложения:</w:t>
      </w:r>
    </w:p>
    <w:p>
      <w:pPr>
        <w:pStyle w:val="ListParagraph"/>
        <w:shd w:fill="FFFFFF" w:val="clear"/>
        <w:ind w:left="360" w:hanging="0"/>
        <w:rPr/>
      </w:pPr>
      <w:r>
        <w:rPr/>
        <w:t>1 классы: проводить ролевые игры, ориентированные на профориентацию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 </w:t>
      </w:r>
      <w:r>
        <w:rPr/>
        <w:t>чаще проводить туристические слёты и походы.</w:t>
      </w:r>
    </w:p>
    <w:p>
      <w:pPr>
        <w:pStyle w:val="ListParagraph"/>
        <w:shd w:fill="FFFFFF" w:val="clear"/>
        <w:ind w:left="360" w:hanging="0"/>
        <w:rPr/>
      </w:pPr>
      <w:r>
        <w:rPr/>
      </w:r>
    </w:p>
    <w:p>
      <w:pPr>
        <w:pStyle w:val="ListParagraph"/>
        <w:shd w:fill="FFFFFF" w:val="clear"/>
        <w:ind w:left="360" w:hanging="0"/>
        <w:rPr/>
      </w:pPr>
      <w:r>
        <w:rPr/>
        <w:t>2классы:   улучшить качество преподавания иностранного языка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  </w:t>
      </w:r>
      <w:r>
        <w:rPr/>
        <w:t>больше тематических кружков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  </w:t>
      </w:r>
      <w:r>
        <w:rPr/>
        <w:t>разделение группы продлённого дня по классам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  </w:t>
      </w:r>
      <w:r>
        <w:rPr/>
        <w:t>изучение второго иностранного языка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  </w:t>
      </w:r>
      <w:r>
        <w:rPr/>
        <w:t>повысить уровень проведения уроков физической культуры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  </w:t>
      </w:r>
      <w:r>
        <w:rPr/>
        <w:t>меньше самостоятельного изучения тем по предметам, больше объяснений учителя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  </w:t>
      </w:r>
      <w:r>
        <w:rPr/>
        <w:t>сохранение традиционной системы обучения.</w:t>
      </w:r>
    </w:p>
    <w:p>
      <w:pPr>
        <w:pStyle w:val="ListParagraph"/>
        <w:shd w:fill="FFFFFF" w:val="clear"/>
        <w:ind w:left="360" w:hanging="0"/>
        <w:rPr/>
      </w:pPr>
      <w:r>
        <w:rPr/>
      </w:r>
    </w:p>
    <w:p>
      <w:pPr>
        <w:pStyle w:val="ListParagraph"/>
        <w:shd w:fill="FFFFFF" w:val="clear"/>
        <w:ind w:left="360" w:hanging="0"/>
        <w:rPr/>
      </w:pPr>
      <w:r>
        <w:rPr/>
        <w:t>3 классы: ввести уроки этикета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</w:t>
      </w:r>
      <w:r>
        <w:rPr/>
        <w:t>индивидуальный подход преподавателей к детям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</w:t>
      </w:r>
      <w:r>
        <w:rPr/>
        <w:t>подбирать грамотно написанные и хорошо проверенные программы, не приносящие вреда здоровью ребенка.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 </w:t>
      </w:r>
    </w:p>
    <w:p>
      <w:pPr>
        <w:pStyle w:val="ListParagraph"/>
        <w:shd w:fill="FFFFFF" w:val="clear"/>
        <w:ind w:left="360" w:hanging="0"/>
        <w:rPr/>
      </w:pPr>
      <w:r>
        <w:rPr/>
        <w:t>4классы: обучение по единой программе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</w:t>
      </w:r>
      <w:r>
        <w:rPr/>
        <w:t>организация работы  кружков и секций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 </w:t>
      </w:r>
      <w:r>
        <w:rPr/>
        <w:t>индивидуальный подход к выбору предметов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</w:t>
      </w:r>
      <w:r>
        <w:rPr/>
        <w:t>отвести  больше часов на изучение иностранного языка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</w:t>
      </w:r>
      <w:r>
        <w:rPr/>
        <w:t>дальнейшее совершенствование учителей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</w:t>
      </w:r>
      <w:r>
        <w:rPr/>
        <w:t>использование современных методов преподавания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</w:t>
      </w:r>
      <w:r>
        <w:rPr/>
        <w:t>индивидуальный подход преподавателей к детям;</w:t>
      </w:r>
    </w:p>
    <w:p>
      <w:pPr>
        <w:pStyle w:val="ListParagraph"/>
        <w:shd w:fill="FFFFFF" w:val="clear"/>
        <w:ind w:left="360" w:hanging="0"/>
        <w:rPr/>
      </w:pPr>
      <w:r>
        <w:rPr/>
        <w:t xml:space="preserve">                 </w:t>
      </w:r>
      <w:r>
        <w:rPr/>
        <w:t>ввести информатику в начальной школе.</w:t>
      </w:r>
    </w:p>
    <w:p>
      <w:pPr>
        <w:pStyle w:val="ListParagraph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um1.vsev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9:00Z</dcterms:created>
  <dc:creator>pl02</dc:creator>
  <dc:description/>
  <cp:keywords/>
  <dc:language>en-US</dc:language>
  <cp:lastModifiedBy>Supervisor</cp:lastModifiedBy>
  <cp:lastPrinted>2009-04-23T14:25:00Z</cp:lastPrinted>
  <dcterms:modified xsi:type="dcterms:W3CDTF">2009-04-24T10:36:00Z</dcterms:modified>
  <cp:revision>4</cp:revision>
  <dc:subject/>
  <dc:title>МОУ «ЛИЦЕЙ №1» г</dc:title>
</cp:coreProperties>
</file>