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МОУ «ЛИЦЕЙ №1» г. ВСЕВОЛОЖСКА   АНКЕТИРОВАНИЕ   РОДИТЕЛЕЙ  </w:t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2008/09 уч.г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ЦЕЛЬ: изучение мнения родителей о качестве  образовательных услуг МОУ «Лицей №1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9"/>
        <w:gridCol w:w="439"/>
        <w:gridCol w:w="398"/>
        <w:gridCol w:w="425"/>
        <w:gridCol w:w="425"/>
        <w:gridCol w:w="426"/>
        <w:gridCol w:w="425"/>
        <w:gridCol w:w="425"/>
        <w:gridCol w:w="425"/>
        <w:gridCol w:w="426"/>
        <w:gridCol w:w="425"/>
        <w:gridCol w:w="1134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вопроса/</w:t>
            </w:r>
            <w:r>
              <w:rPr/>
              <w:t xml:space="preserve"> параллели классов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ABF8F"/>
                <w:lang w:val="en-US"/>
              </w:rPr>
            </w:pPr>
            <w:r>
              <w:rPr>
                <w:rFonts w:cs="Arial" w:ascii="Arial" w:hAnsi="Arial"/>
                <w:b/>
                <w:color w:val="FABF8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личество опрошенных </w:t>
        <w:tab/>
        <w:tab/>
        <w:t xml:space="preserve">  27    21   31</w:t>
        <w:tab/>
        <w:t>75   19</w:t>
        <w:tab/>
        <w:t xml:space="preserve">  38    47   50    50   118  53    529</w:t>
      </w:r>
    </w:p>
    <w:tbl>
      <w:tblPr>
        <w:tblW w:w="15845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474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426"/>
        <w:gridCol w:w="1134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</w:tblGrid>
      <w:tr>
        <w:trPr>
          <w:trHeight w:val="7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Хотите   ли   Вы,   чтобы   Ваш   ребенок продолжил обучение в стенах Лицея?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ичины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близость Лицея к дому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3/ </w:t>
            </w:r>
            <w:r>
              <w:rPr>
                <w:b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11/</w:t>
            </w:r>
            <w:r>
              <w:rPr>
                <w:b/>
              </w:rPr>
              <w:t>2%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ровень обучения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401/</w:t>
            </w:r>
            <w:r>
              <w:rPr>
                <w:b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31/</w:t>
            </w:r>
            <w:r>
              <w:rPr>
                <w:b/>
              </w:rPr>
              <w:t>6%</w:t>
            </w:r>
          </w:p>
        </w:tc>
      </w:tr>
      <w:tr>
        <w:trPr>
          <w:trHeight w:val="302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30"/>
              <w:ind w:left="347" w:hanging="28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озможность обучаться по передовым </w:t>
            </w:r>
            <w:r>
              <w:rPr>
                <w:rFonts w:cs="Arial" w:ascii="Arial" w:hAnsi="Arial"/>
                <w:color w:val="000000"/>
              </w:rPr>
              <w:t>технология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206/</w:t>
            </w:r>
            <w:r>
              <w:rPr>
                <w:b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69/</w:t>
            </w:r>
            <w:r>
              <w:rPr>
                <w:b/>
              </w:rPr>
              <w:t>13%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развитие реб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302/</w:t>
            </w:r>
            <w:r>
              <w:rPr>
                <w:b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17/</w:t>
            </w:r>
            <w:r>
              <w:rPr>
                <w:b/>
              </w:rPr>
              <w:t>3%</w:t>
            </w:r>
          </w:p>
        </w:tc>
      </w:tr>
      <w:tr>
        <w:trPr>
          <w:trHeight w:val="7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Какие          особенности     в     учебно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цессе,   имеющие   место   в   Лицее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кажутся   Вам   важными  для   развития </w:t>
            </w:r>
            <w:r>
              <w:rPr>
                <w:rFonts w:cs="Arial" w:ascii="Arial" w:hAnsi="Arial"/>
                <w:b/>
                <w:bCs/>
                <w:color w:val="000000"/>
              </w:rPr>
              <w:t>Вашего ребен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обучение по программам развивающе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385/</w:t>
            </w:r>
            <w:r>
              <w:rPr>
                <w:b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40/</w:t>
            </w:r>
            <w:r>
              <w:rPr>
                <w:b/>
              </w:rPr>
              <w:t>8%</w:t>
            </w:r>
          </w:p>
        </w:tc>
      </w:tr>
      <w:tr>
        <w:trPr>
          <w:trHeight w:val="47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ершенствование        традиционной </w:t>
            </w:r>
            <w:r>
              <w:rPr>
                <w:rFonts w:cs="Arial" w:ascii="Arial" w:hAnsi="Arial"/>
                <w:color w:val="000000"/>
              </w:rPr>
              <w:t>системы обуч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249/</w:t>
            </w:r>
            <w:r>
              <w:rPr>
                <w:b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38/</w:t>
            </w:r>
            <w:r>
              <w:rPr>
                <w:b/>
              </w:rPr>
              <w:t>7,5%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введение новых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172/</w:t>
            </w:r>
            <w:r>
              <w:rPr>
                <w:b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59/</w:t>
            </w:r>
            <w:r>
              <w:rPr>
                <w:b/>
              </w:rPr>
              <w:t>12%</w:t>
            </w:r>
          </w:p>
        </w:tc>
      </w:tr>
      <w:tr>
        <w:trPr>
          <w:trHeight w:val="23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связь с вуз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275/</w:t>
            </w:r>
            <w:r>
              <w:rPr>
                <w:b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0/</w:t>
            </w:r>
            <w:r>
              <w:rPr>
                <w:b/>
              </w:rPr>
              <w:t>8%</w:t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профессиональная ориентац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73/</w:t>
            </w:r>
            <w:r>
              <w:rPr>
                <w:b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56/</w:t>
            </w:r>
            <w:r>
              <w:rPr>
                <w:b/>
              </w:rPr>
              <w:t>11%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учение по лицейским программа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223/</w:t>
            </w:r>
            <w:r>
              <w:rPr>
                <w:b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69/</w:t>
            </w:r>
            <w:r>
              <w:rPr>
                <w:b/>
              </w:rPr>
              <w:t>14%</w:t>
            </w:r>
          </w:p>
        </w:tc>
      </w:tr>
      <w:tr>
        <w:trPr>
          <w:trHeight w:val="48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</w:rPr>
              <w:t>возможность     получения    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179/</w:t>
            </w:r>
            <w:r>
              <w:rPr>
                <w:b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54/</w:t>
            </w:r>
            <w:r>
              <w:rPr>
                <w:b/>
              </w:rPr>
              <w:t>10%</w:t>
            </w:r>
          </w:p>
        </w:tc>
      </w:tr>
      <w:tr>
        <w:trPr>
          <w:trHeight w:val="638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интересная   внеклассная   работа   п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у;</w:t>
            </w:r>
          </w:p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right="1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184/</w:t>
            </w:r>
            <w:r>
              <w:rPr>
                <w:b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58/</w:t>
            </w:r>
            <w:r>
              <w:rPr>
                <w:b/>
              </w:rPr>
              <w:t>11%</w:t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</w:rPr>
              <w:t>поездки класса на экскурсии в Санкт-</w:t>
            </w:r>
            <w:r>
              <w:rPr>
                <w:rFonts w:cs="Arial" w:ascii="Arial" w:hAnsi="Arial"/>
                <w:color w:val="000000"/>
                <w:spacing w:val="-2"/>
              </w:rPr>
              <w:t>Петербу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rPr/>
            </w:pPr>
            <w:r>
              <w:rPr/>
              <w:t>415/</w:t>
            </w:r>
            <w:r>
              <w:rPr>
                <w:b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rPr/>
            </w:pPr>
            <w:r>
              <w:rPr/>
              <w:t>16/</w:t>
            </w:r>
            <w:r>
              <w:rPr>
                <w:b/>
              </w:rPr>
              <w:t>3%</w:t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left="784" w:right="14" w:hanging="78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ругое (указать ч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роводить ролевые игры, ориентированные на профориентацию;</w:t>
            </w:r>
          </w:p>
          <w:p>
            <w:pPr>
              <w:pStyle w:val="1"/>
              <w:shd w:fill="FFFFFF" w:val="clear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чаще проводить туристические слёты и пох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лучшить качество преподавания иностранного языка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организовать  больше тематических кружков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азделить группы продлённого дня по классам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зучать  второй иностранный язык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овысить уровень проведения уроков физической культуры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меньше самостоятельного изучения тем по предметам, больше объяснений учителя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охранение традиционной системы обучения.</w:t>
            </w:r>
          </w:p>
          <w:p>
            <w:pPr>
              <w:pStyle w:val="1"/>
              <w:shd w:fill="FFFFFF" w:val="clear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ввести уроки этикета;</w:t>
            </w:r>
          </w:p>
          <w:p>
            <w:pPr>
              <w:pStyle w:val="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осуществлять  индивидуальный подход преподавателей к детям;</w:t>
            </w:r>
          </w:p>
          <w:p>
            <w:pPr>
              <w:pStyle w:val="1"/>
              <w:shd w:fill="FFFFFF" w:val="clear"/>
              <w:ind w:left="1080" w:hanging="0"/>
              <w:rPr/>
            </w:pPr>
            <w:r>
              <w:rPr/>
              <w:t xml:space="preserve"> </w:t>
            </w:r>
            <w:r>
              <w:rPr/>
              <w:t>подбирать грамотно написанные и хорошо проверенные программы, не приносящие вреда здоровью ребенка.</w:t>
            </w:r>
          </w:p>
          <w:p>
            <w:pPr>
              <w:pStyle w:val="1"/>
              <w:shd w:fill="FFFFFF" w:val="clear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осуществлять обучение по единой программе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организовать  работу большего количества  кружков и секций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рименять индивидуальный подход к выбору предметов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отвести  больше часов на изучение иностранного языка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овышать дальнейшее профессиональное совершенствование учителей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использовать современные методов преподавания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использовать индивидуальный подход преподавателей к детям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вести информатику в начальной школе.</w:t>
            </w:r>
          </w:p>
          <w:p>
            <w:pPr>
              <w:pStyle w:val="1"/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вести уроки психологии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казывать детям действенную психологическую помощь со стороны психологов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вести уроки ИВТ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величить количество часов по физической культуре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формировать классы с меньшей наполняемостью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вести лечебную физкультуру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низить нагрузку, установив 5-дневную рабочую неделю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заменять пропуски уроков соответствующим предметом или общественно-полезным трудом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ставить в расписание классный ча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Ввести еще один иностранный язык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делять внимание культуре поведения дете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отменить уроки истории и природы родного края, включив их в общие курсы истории России, географии, биологии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свести к минимуму отмены уроков, равномерно распределять нагрузку уроков в расписании в течение 6 дней. </w:t>
            </w:r>
          </w:p>
          <w:p>
            <w:pPr>
              <w:pStyle w:val="ListParagraph"/>
              <w:shd w:fill="FFFFFF" w:val="clear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Ввести уроки ИВТ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овысить уровень гуманитарного образовани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комплектовать штат дополнительными педагогическими кадрами, чтобы можно было заменять отсутствующих учителе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роводить больше культурно-массовых мероприятий для учащихс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привлекать свежие кадры в педагогический коллектив.          </w:t>
            </w:r>
          </w:p>
          <w:p>
            <w:pPr>
              <w:pStyle w:val="ListParagraph"/>
              <w:shd w:fill="FFFFFF" w:val="clear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начинать подготовку к ЕГЭ с 8 класса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включить в рамки общеобразовательной программы уроки-лекции на базе музеев СПб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организовать факультативы по математике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роводить больше уроков  с компьютерной поддержко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овысить  уровень гуманитарного образования.</w:t>
            </w:r>
          </w:p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совершенствовать индивидуальную работу с учащимися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величить количество самостоятельных работ, сочинений и изложени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величить количество факультативных занятий по профильным предметам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силить связь с вузами, пользующимися спросом;</w:t>
            </w:r>
          </w:p>
          <w:p>
            <w:pPr>
              <w:pStyle w:val="ListParagraph"/>
              <w:shd w:fill="FFFFFF" w:val="clear"/>
              <w:ind w:lef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ивлечение на работу молодых специалистов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ужесточение дисциплины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более широко вести работу по профориентации;</w:t>
            </w:r>
          </w:p>
          <w:p>
            <w:pPr>
              <w:pStyle w:val="ListParagraph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опагандировать и поощрять стремление к знаниям и успеху;</w:t>
            </w:r>
          </w:p>
          <w:p>
            <w:pPr>
              <w:pStyle w:val="ListParagraph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ведение видеоконференций в лицее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развитие спортивно-массов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усиление практической направленности занятий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введение гуманитарного профи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воевременное прохождение программы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ind w:left="1134" w:hanging="0"/>
              <w:jc w:val="both"/>
              <w:rPr/>
            </w:pPr>
            <w:r>
              <w:rPr/>
              <w:t xml:space="preserve">улучшение оснащения химической лаборатории. </w:t>
            </w:r>
          </w:p>
          <w:p>
            <w:pPr>
              <w:pStyle w:val="ListParagraph"/>
              <w:shd w:fill="FFFFFF" w:val="clear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которые высказали более 5 человек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введение гуманитарного профи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введение ИВТ с младших классов;</w:t>
            </w:r>
          </w:p>
          <w:p>
            <w:pPr>
              <w:pStyle w:val="ListParagraph"/>
              <w:shd w:fill="FFFFFF" w:val="clear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8:00Z</dcterms:created>
  <dc:creator>pl02</dc:creator>
  <dc:description/>
  <cp:keywords/>
  <dc:language>en-US</dc:language>
  <cp:lastModifiedBy>Supervisor</cp:lastModifiedBy>
  <dcterms:modified xsi:type="dcterms:W3CDTF">2009-04-27T09:18:00Z</dcterms:modified>
  <cp:revision>2</cp:revision>
  <dc:subject/>
  <dc:title>МОУ «ЛИЦЕЙ №1» г</dc:title>
</cp:coreProperties>
</file>